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о Минобрнауки РТ от 06.02.2012 N 1279/12 Министерством образования и науки Республики Татарста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Республика Татарст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Письмо от 06 февраля 2012 года № 1279/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Письмо Минобрнауки РТ от 06.02.2012 N 1279/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Министерством образования и науки Республики Татарст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06 февраля 2012 года Принят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УМК включаю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- 8 мультфильмов студии "Союзмультфильм", переведенные на татарский язы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0:00Z</dcterms:created>
  <dc:creator>Ольга</dc:creator>
  <dc:description/>
  <cp:keywords/>
  <dc:language>en-US</dc:language>
  <cp:lastModifiedBy>1</cp:lastModifiedBy>
  <dcterms:modified xsi:type="dcterms:W3CDTF">2013-04-30T09:40:00Z</dcterms:modified>
  <cp:revision>2</cp:revision>
  <dc:subject/>
  <dc:title>Письмо Минобрнауки РТ от 06</dc:title>
</cp:coreProperties>
</file>